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talmeccanici Settore privato </w:t>
      </w:r>
    </w:p>
    <w:p>
      <w:pPr>
        <w:pStyle w:val="Normal"/>
        <w:rPr/>
      </w:pPr>
      <w:r>
        <w:rPr/>
        <w:t xml:space="preserve">Accordo di rinnovo 03-07-2001  </w:t>
      </w:r>
    </w:p>
    <w:p>
      <w:pPr>
        <w:pStyle w:val="Normal"/>
        <w:rPr/>
      </w:pPr>
      <w:r>
        <w:rPr/>
        <w:t xml:space="preserve">Per il rinnovo della parte economica del c.c.n.l. per i dipendenti dalle industrie metalmeccaniche private e della installazione di impianti  </w:t>
      </w:r>
    </w:p>
    <w:p>
      <w:pPr>
        <w:pStyle w:val="Normal"/>
        <w:rPr/>
      </w:pPr>
      <w:r>
        <w:rPr/>
        <w:t>Decorrenza: 01-01-2001-31-12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Testo dell'accordo]  </w:t>
      </w:r>
    </w:p>
    <w:p>
      <w:pPr>
        <w:pStyle w:val="Normal"/>
        <w:rPr/>
      </w:pPr>
      <w:r>
        <w:rPr/>
        <w:t xml:space="preserve">  </w:t>
      </w:r>
      <w:r>
        <w:rPr/>
        <w:t xml:space="preserve">[Allegato 1 - Valori]  </w:t>
      </w:r>
    </w:p>
    <w:p>
      <w:pPr>
        <w:pStyle w:val="Normal"/>
        <w:rPr/>
      </w:pPr>
      <w:r>
        <w:rPr/>
        <w:t xml:space="preserve">  </w:t>
      </w:r>
      <w:r>
        <w:rPr/>
        <w:t xml:space="preserve">Allegato 2 - "Una tantum" </w:t>
      </w:r>
    </w:p>
    <w:p>
      <w:pPr>
        <w:pStyle w:val="Normal"/>
        <w:rPr/>
      </w:pPr>
      <w:r>
        <w:rPr/>
        <w:t xml:space="preserve">¶[Testo dell'accord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 restando quanto previsto dall'accordo interconfederale del 23 luglio 1993, le Organizzazioni stipulanti il presente accordo di rinnovo della parte economica del c.c.n.l. 8 giugno 1999:</w:t>
      </w:r>
    </w:p>
    <w:p>
      <w:pPr>
        <w:pStyle w:val="Normal"/>
        <w:rPr/>
      </w:pPr>
      <w:r>
        <w:rPr/>
        <w:t>- assunto l'obiettivo mirato alla salvaguardia del potere di acquisto delle retribuzioni;</w:t>
      </w:r>
    </w:p>
    <w:p>
      <w:pPr>
        <w:pStyle w:val="Normal"/>
        <w:rPr/>
      </w:pPr>
      <w:r>
        <w:rPr/>
        <w:t>- esaminati gli indicatori economici e le relative dinamiche di cui al punto 2 del secondo paragrafo dell'accordo 23 luglio 1993 citato;</w:t>
      </w:r>
    </w:p>
    <w:p>
      <w:pPr>
        <w:pStyle w:val="Normal"/>
        <w:rPr/>
      </w:pPr>
      <w:r>
        <w:rPr/>
        <w:t>- considerati i dati di inflazione consuntivati per i primi 6 mesi dell'anno in co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cord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aumento retributivo sui minimi contrattuali al 5° livello di inquadramento pari a lire 130.000 (Euro 67,14) lorde mensili suddiviso in due "tranches" da erogare quanto a lire 70.000 (Euro 36,15) dal 1° luglio 2001 e quanto a lire 60.000 (Euro 30,99) dal 1° marzo 2002. Gli incrementi mensili per livello ed i nuovi valori dei minimi contrattuali sono riportati nell'Allegato 1;</w:t>
      </w:r>
    </w:p>
    <w:p>
      <w:pPr>
        <w:pStyle w:val="Normal"/>
        <w:rPr/>
      </w:pPr>
      <w:r>
        <w:rPr/>
        <w:t>- che l'aumento retributivo di cui al punto precedente è definito anche a copertura dell'inflazione effettiva fino a tutto il 30 giugno 2001 ed a quella programmata per il 2° semestre 2001 e per l'anno 2002. Pertanto, l'eventuale recupero salariale relativo al biennio 2001-2002 da discutere nel prossimo rinnovo contrattuale, ai sensi del Protocollo del 23 luglio 1993, considererà esclusivamente il 2° semestre 2001 e l'anno 2002;</w:t>
      </w:r>
    </w:p>
    <w:p>
      <w:pPr>
        <w:pStyle w:val="Normal"/>
        <w:rPr/>
      </w:pPr>
      <w:r>
        <w:rPr/>
        <w:t>- che il valore punto di cui alla dichiarazione comune posta in calce all'art. 37, Disciplina generale, Sezione terza, del c.c.n.l. 8 giugno 1999, è elevato a lire 30.300 (Euro 15,65) che costituisce pertanto il nuovo importo da considerare per il prossimo rinnovo del c.c.n.l.;</w:t>
      </w:r>
    </w:p>
    <w:p>
      <w:pPr>
        <w:pStyle w:val="Normal"/>
        <w:rPr/>
      </w:pPr>
      <w:r>
        <w:rPr/>
        <w:t>- che ai lavoratori in forza alla data di stipula del presente accordo verrà corrisposta una "una tantum" di lire 450.000 (Euro 232,41) lorde suddivisa in due "tranches": nel mese di luglio 2001 quanto a lire 300.000 (Euro 154,94) e nel mese di luglio 2002 quanto a lire 150.000 (Euro 77,47). L'"una tantum" sarà erogata secondo le modalità previste nell'Allegato 2;</w:t>
      </w:r>
    </w:p>
    <w:p>
      <w:pPr>
        <w:pStyle w:val="Normal"/>
        <w:rPr/>
      </w:pPr>
      <w:r>
        <w:rPr/>
        <w:t>- che le parti si incontreranno per riproporzionare, così come avvenuto in occasione delle precedenti modifiche dei minimi tabellari, le percentuali del concottimo e dell'utile minimo di cottimo di cui agli artt. 8 e 11, Disciplina speciale, Parte prima;</w:t>
      </w:r>
    </w:p>
    <w:p>
      <w:pPr>
        <w:pStyle w:val="Normal"/>
        <w:rPr/>
      </w:pPr>
      <w:r>
        <w:rPr/>
        <w:t>- che ai lavoratori non iscritti al Sindacato verrà richiesta una quota di contribuzione a favore dei Sindacati stipulanti pari a lire 40.000 (Euro 20,66) con delega in positivo e secondo modalità che verranno successivamente definite;</w:t>
      </w:r>
    </w:p>
    <w:p>
      <w:pPr>
        <w:pStyle w:val="Normal"/>
        <w:rPr/>
      </w:pPr>
      <w:r>
        <w:rPr/>
        <w:t>- che il presente accordo avrà vigore fino a tutto il 31 dicembr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¶Allegato 2 - "Una tantum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lavoratori in forza alla data del 3 luglio 2001 è corrisposto un importo forfettario di lire 450.000 lorde (Euro 232,41) suddivisibili in quote mensili in relazione alla durata del rapporto di lavoro nel periodo 1° gennaio-30 giugno 2001. La frazione di mese superiore a 15 giorni sarà considerata, a questi effetti, come mese intero.</w:t>
      </w:r>
    </w:p>
    <w:p>
      <w:pPr>
        <w:pStyle w:val="Normal"/>
        <w:rPr/>
      </w:pPr>
      <w:r>
        <w:rPr/>
        <w:t>L'importo dell'"una tantum" è stato quantificato considerando in esso anche i riflessi sugli istituti di retribuzione diretta ed indiretta, di origine legale o contrattuale, ed è quindi comprensivo degli stessi.</w:t>
      </w:r>
    </w:p>
    <w:p>
      <w:pPr>
        <w:pStyle w:val="Normal"/>
        <w:rPr/>
      </w:pPr>
      <w:r>
        <w:rPr/>
        <w:t>Inoltre, in attuazione di quanto previsto dal 2o comma dell'art. 2120 cod. civ., l'"una tantum" è esclusa dalla base di calcolo del trattamento di fine rapporto.</w:t>
      </w:r>
    </w:p>
    <w:p>
      <w:pPr>
        <w:pStyle w:val="Normal"/>
        <w:rPr/>
      </w:pPr>
      <w:r>
        <w:rPr/>
        <w:t>Il suddetto importo verrà erogato in due rate pari a:</w:t>
      </w:r>
    </w:p>
    <w:p>
      <w:pPr>
        <w:pStyle w:val="Normal"/>
        <w:rPr/>
      </w:pPr>
      <w:r>
        <w:rPr/>
        <w:t>- lire 300.000 lorde (154,94 Euro) nel corso del mese di luglio 2001;</w:t>
      </w:r>
    </w:p>
    <w:p>
      <w:pPr>
        <w:pStyle w:val="Normal"/>
        <w:rPr/>
      </w:pPr>
      <w:r>
        <w:rPr/>
        <w:t>- lire 150.000 lorde (77,47 Euro) nel corso del mese di luglio 2002.</w:t>
      </w:r>
    </w:p>
    <w:p>
      <w:pPr>
        <w:pStyle w:val="Normal"/>
        <w:rPr/>
      </w:pPr>
      <w:r>
        <w:rPr/>
        <w:t>Nel caso di risoluzione del rapporto di lavoro il suddetto importo verrà corrisposto all'atto della liquidazione delle competenze.</w:t>
      </w:r>
    </w:p>
    <w:p>
      <w:pPr>
        <w:pStyle w:val="Normal"/>
        <w:rPr/>
      </w:pPr>
      <w:r>
        <w:rPr/>
        <w:t>Le giornate di assenza dal lavoro per malattia, infortunio, gravidanza e puerperio e congedo matrimoniale, intervenute nel periodo 1o gennaio-30 giugno 2001, con pagamento di indennità a carico dell'Istituto competente e di integrazione a carico delle aziende saranno considerate utili ai fini dell'importo di cui sopra.</w:t>
      </w:r>
    </w:p>
    <w:p>
      <w:pPr>
        <w:pStyle w:val="Normal"/>
        <w:rPr/>
      </w:pPr>
      <w:r>
        <w:rPr/>
        <w:t>Ai lavoratori che, nel periodo 1o gennaio-30 giugno 2001, fruiscano di trattamenti di Cassa integrazione guadagni, di riduzione dell'orario di lavoro per contratti di solidarietà e/o di altre prestazioni economiche previdenziali, l'importo dell'"una tantum" sarà corrisposto secondo le disposizioni vigenti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1:51:00Z</dcterms:created>
  <dc:creator>xx</dc:creator>
  <dc:description/>
  <dc:language>en-US</dc:language>
  <cp:lastModifiedBy>xx</cp:lastModifiedBy>
  <dcterms:modified xsi:type="dcterms:W3CDTF">2003-08-16T21:51:00Z</dcterms:modified>
  <cp:revision>2</cp:revision>
  <dc:subject/>
  <dc:title>Metalmeccanici Settore privato </dc:title>
</cp:coreProperties>
</file>